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ливості формування та оплати електронного листка непрацездатності внаслідок виробничої трав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верненні застрахованої особи до медичного закладу з приводу травми, отриманої на виробництві, лікарем формується медичний висновок за категорією “Захворювання або травма загального характеру” з відміткою про зв’язок випадку з професійною діяльніст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часно в Електронному реєстрі листків непрацездатності створюється електронний листок непрацездатності з причиною непрацездатності “Тимчасова непрацездатність внаслідок захворювання або травми, що не пов’язані з нещасним випадком на виробництві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ільки у разі визнання нещасного випадку таким, що пов’язаний з виробництвом на підставі акту розслідування за формою Н-1/П, причину непрацездатності можливо змінити на причину “Тимчасова непрацездатність внаслідок нещасного випадку на виробництві”.</w:t>
      </w:r>
    </w:p>
    <w:p>
      <w:pPr>
        <w:pStyle w:val="Normal"/>
        <w:jc w:val="both"/>
        <w:rPr/>
      </w:pPr>
      <w:r>
        <w:rPr>
          <w:sz w:val="28"/>
          <w:szCs w:val="28"/>
        </w:rPr>
        <w:t>Це передбачено нормами п. 7 розділу II Порядку видачі (формування) листків непрацездатності в Електронному реєстрі листків непрацездатності, затвердженого наказом Міністерства охорони здоров’я України від 17.06.2021 №12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іни вносяться уповноваженими працівниками Пенсійного фонд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сля цього роботодавець зможе сформувати заяву-розрахунок на фінансування страхової виплати в електронному кабінеті на веб-порталі електронних послуг Пенсійного фонду України. Система “підвантажить” електронний листок непрацездатності із новою причиною непрацездатності в “Додаток про тимчасову непрацездатність внаслідок нещасного випадку або профзахворюванн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таємо увагу, що перші сімнадцять днів тимчасової непрацездатності оплачуються роботодавцем за власні кошти, з вісімнадцятого дня — за кошти Пенсійного фонду України. Допомога нараховується у розмірі 100% середньої заробітної пл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38:00Z</dcterms:created>
  <dc:creator>Рябець Тетяна Анатоліївна</dc:creator>
  <dc:description/>
  <dc:language>en-US</dc:language>
  <cp:lastModifiedBy>Аппарат</cp:lastModifiedBy>
  <dcterms:modified xsi:type="dcterms:W3CDTF">2023-04-19T05:38:00Z</dcterms:modified>
  <cp:revision>2</cp:revision>
  <dc:subject/>
  <dc:title/>
</cp:coreProperties>
</file>